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/……/…….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</w:t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İSTANBUL MEDİPOL ÜNİVERSİTESİ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czacılık Fakültesi Dekanlığın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504" w:leader="none"/>
          <w:tab w:val="center" w:pos="4536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eastAsia="Calibri" w:cs="Calibri" w:ascii="Calibri" w:hAnsi="Calibri"/>
          <w:b/>
        </w:rPr>
        <w:t>FERAGAT DİLEKÇESİ (BÖLÜM BAŞKANLIĞI)</w:t>
        <w:tab/>
        <w:t xml:space="preserve">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niversitelerde Akademik Teşkilat Yönetmeliği’nin, Bölümler Başlıklı 14. Maddesi’nde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 Birden fazla ana bilim dalı bulunan bölümlerde bölüm başkanı, o bölümün aylıklı profesörleri, bulunmadığı taktirde doçentleri, doçent de bulunmadığı taktirde yardımcı doçentleri arasından o bölümü oluşturan anabilim veya anasanat dalı başkanlarının 15 gün içinde verecekleri yazılı görüşlerini dikkate alarak bir hafta içinde fakültelerde, dekanca; fakülteye bağlı yüksekokullar ve konservatuvarlarda müdürün önerisi üzerine dekanca; rektörlüğe bağlı yüksekokullar ve konservatuvarlarda müdürün önerisi üzerine rektörce atanır. Dekan, atamaları rektörlüğe bildirir.”</w:t>
      </w:r>
      <w:r>
        <w:rPr>
          <w:rFonts w:cs="Calibri" w:ascii="Calibri" w:hAnsi="Calibri"/>
          <w:sz w:val="22"/>
          <w:szCs w:val="22"/>
        </w:rPr>
        <w:t xml:space="preserve"> açıklamasıyla hüküm altına alınmıştır. ……………………………………………………….. Bölüm Başkanlığı’nda ………….….….. unvanıyla görev yapmaktayım. Ancak ders yükümün fazla olması sebebiyle idari görev yapmak istemememden dolayı Bölüm Başkanlığı görevinden feragat ettiğimi takdirlerinize arz ederim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6924" w:leader="none"/>
        <w:tab w:val="left" w:pos="75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CF-F004- R0</w:t>
      <w:tab/>
      <w:t xml:space="preserve">                 19.10.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549275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r.rock</dc:creator>
  <dc:description/>
  <cp:keywords/>
  <dc:language>en-US</dc:language>
  <cp:lastModifiedBy>Melek AY</cp:lastModifiedBy>
  <cp:lastPrinted>2023-03-07T10:43:00Z</cp:lastPrinted>
  <dcterms:modified xsi:type="dcterms:W3CDTF">2023-03-07T07:43:00Z</dcterms:modified>
  <cp:revision>9</cp:revision>
  <dc:subject/>
  <dc:title>Sayı  : B</dc:title>
</cp:coreProperties>
</file>